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4" w:hanging="0"/>
        <w:rPr>
          <w:sz w:val="30"/>
        </w:rPr>
      </w:pPr>
      <w:r>
        <w:rPr>
          <w:sz w:val="30"/>
        </w:rPr>
        <w:t xml:space="preserve">Pvjvb dig </w:t>
      </w:r>
    </w:p>
    <w:p>
      <w:pPr>
        <w:pStyle w:val="Normal"/>
        <w:spacing w:before="0" w:after="37"/>
        <w:ind w:left="3501" w:right="2826" w:hanging="0"/>
        <w:rPr/>
      </w:pPr>
      <w:r>
        <w:rPr>
          <w:sz w:val="26"/>
        </w:rPr>
        <w:t>wU, Avi dig bs 6 (Gm, Avi 37 `ªóe¨)</w:t>
      </w:r>
      <w:r>
        <w:rPr>
          <w:sz w:val="22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vjvb bs...................................................ZvwiLt .................................... </w:t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  <w:r>
        <w:rPr/>
        <w:t>evsjv‡`k e¨vsK</w:t>
      </w:r>
      <w:r>
        <w:rPr>
          <w:b/>
        </w:rPr>
        <w:t xml:space="preserve">/ </w:t>
      </w:r>
      <w:r>
        <w:rPr/>
        <w:t>‡mvbvjx e¨vsK wjwg‡U‡Wii.......................................‡Rjvi....................................................... kvLvq UvKv Rgv ‡`Iqvi Pvjvb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-491490</wp:posOffset>
                </wp:positionV>
                <wp:extent cx="205740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1g (gyj) Kwc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2q Kwc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3q Kw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25pt;mso-wrap-distance-left:0pt;mso-wrap-distance-right:0pt;mso-wrap-distance-top:0pt;mso-wrap-distance-bottom:0pt;margin-top:-38.7pt;mso-position-vertical-relative:text;margin-left:408.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900"/>
                        <w:gridCol w:w="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g (gyj) Kwc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2q Kwc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3q Kw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2520" w:right="6599" w:firstLine="4680"/>
        <w:rPr>
          <w:sz w:val="22"/>
        </w:rPr>
      </w:pPr>
      <w:r>
        <w:rPr>
          <w:sz w:val="22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9860</wp:posOffset>
                </wp:positionV>
                <wp:extent cx="5008245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15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KvW bs      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Fonts w:ascii="Tahoma" w:hAnsi="Tahoma" w:eastAsia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44.35pt;mso-wrap-distance-left:0pt;mso-wrap-distance-right:0pt;mso-wrap-distance-top:0pt;mso-wrap-distance-bottom:0pt;margin-top:11.8pt;mso-position-vertical-relative:text;margin-left:186.95pt;mso-position-horizontal-relative:text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15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‡</w:t>
                            </w:r>
                            <w:r>
                              <w:rPr>
                                <w:sz w:val="28"/>
                              </w:rPr>
                              <w:t xml:space="preserve">KvW bs      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33" w:type="dxa"/>
        </w:tblCellMar>
      </w:tblPr>
      <w:tblGrid>
        <w:gridCol w:w="2699"/>
        <w:gridCol w:w="2340"/>
        <w:gridCol w:w="1855"/>
        <w:gridCol w:w="2340"/>
        <w:gridCol w:w="2160"/>
        <w:gridCol w:w="900"/>
        <w:gridCol w:w="1745"/>
      </w:tblGrid>
      <w:tr>
        <w:trPr>
          <w:trHeight w:val="31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4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Rgv cÖ`vbKvix KZ©„K c~iY Kwi‡Z nB‡e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vKvi AsK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wefv‡Mi bvg Ges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Pvjv‡bi c„ôvsKbKvix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Kg©KZ©vi bvg,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>c`ex I `ßi|</w:t>
              <w:tab/>
              <w:t xml:space="preserve"> </w:t>
            </w:r>
          </w:p>
        </w:tc>
      </w:tr>
      <w:tr>
        <w:trPr>
          <w:trHeight w:val="11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hvnvi gvidZ cÖ`Ë nBj Zvnvi bvg I wVKvbv|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‡</w:t>
            </w:r>
            <w:r>
              <w:rPr/>
              <w:t xml:space="preserve">h e¨vw³i/cÖwZôv‡bi c¶ nB‡Z UvKv cª`Ë nBj </w:t>
            </w:r>
          </w:p>
          <w:p>
            <w:pPr>
              <w:pStyle w:val="Normal"/>
              <w:spacing w:lineRule="auto" w:line="276"/>
              <w:ind w:left="16" w:right="29" w:hanging="0"/>
              <w:jc w:val="center"/>
              <w:rPr/>
            </w:pPr>
            <w:r>
              <w:rPr/>
              <w:t xml:space="preserve">Zvnvi bvg, c`ex I wVKvbv|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 xml:space="preserve">wK eve` Rgv ‡`Iqv </w:t>
            </w:r>
          </w:p>
          <w:p>
            <w:pPr>
              <w:pStyle w:val="Normal"/>
              <w:spacing w:lineRule="auto" w:line="276"/>
              <w:ind w:left="36" w:hanging="0"/>
              <w:rPr/>
            </w:pPr>
            <w:r>
              <w:rPr/>
              <w:t xml:space="preserve">nBj Zvnvi weeiY|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gy`ªv I ‡bv‡Ui weeiY/WªvdU, ‡cÐAW©vi I ‡P‡Ki weeiY|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UvK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cqmv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6" w:hanging="0"/>
              <w:jc w:val="right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" w:hanging="0"/>
              <w:jc w:val="right"/>
              <w:rPr>
                <w:b/>
                <w:b/>
              </w:rPr>
            </w:pPr>
            <w:r>
              <w:rPr>
                <w:b/>
              </w:rPr>
              <w:t>‡</w:t>
            </w:r>
            <w:r>
              <w:rPr>
                <w:b/>
              </w:rPr>
              <w:t xml:space="preserve">gvU UvK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UvKv (K_vq)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g¨v‡bRvi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sz w:val="26"/>
              </w:rPr>
              <w:t>evsjv‡`k e¨vsK/‡mvbvjx e¨vsK wjwg‡UW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UvKv cvIqv ‡Mj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ZvwiLt...............................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/>
      </w:pPr>
      <w:r>
        <w:rPr/>
        <w:t>‡</w:t>
      </w:r>
      <w:r>
        <w:rPr/>
        <w:t xml:space="preserve">bvUt  </w:t>
        <w:tab/>
        <w:t xml:space="preserve">01| mswkøó `ß‡ii mwnZ ‡hvMv‡hvM Kwiqv mwVK ‡KvW bg¦i Rvwbqv jB‡eb|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>02| ‡h mKj ‡¶‡Î Kg©KZ©v KZ©„K c„ôvsKb cÖ‡qvRb, ‡m mKj ‡¶‡Î cÖ‡qvR¨ nB‡e|</w:t>
      </w:r>
      <w:r>
        <w:rPr>
          <w:sz w:val="10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720" w:right="77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" w:hanging="10"/>
    </w:pPr>
    <w:rPr>
      <w:rFonts w:ascii="SutonnyMJ" w:hAnsi="SutonnyMJ" w:eastAsia="SutonnyMJ" w:cs="SutonnyMJ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01:00Z</dcterms:created>
  <dc:creator>Administrator</dc:creator>
  <dc:description/>
  <cp:keywords/>
  <dc:language>en-US</dc:language>
  <cp:lastModifiedBy>MONIRROZZAMAN MONIR</cp:lastModifiedBy>
  <dcterms:modified xsi:type="dcterms:W3CDTF">2019-02-16T07:01:00Z</dcterms:modified>
  <cp:revision>3</cp:revision>
  <dc:subject/>
  <dc:title>Microsoft Word - chalan.doc</dc:title>
</cp:coreProperties>
</file>